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5" w:firstLine="4684"/>
        <w:rPr/>
      </w:pPr>
      <w:r>
        <w:rPr/>
        <w:t>Приложение №  1</w:t>
      </w:r>
    </w:p>
    <w:p>
      <w:pPr>
        <w:pStyle w:val="Normal"/>
        <w:ind w:left="845" w:firstLine="4684"/>
        <w:rPr/>
      </w:pPr>
      <w:r>
        <w:rPr/>
        <w:t xml:space="preserve">к приказу АНО ПО «ПГТК» </w:t>
      </w:r>
    </w:p>
    <w:p>
      <w:pPr>
        <w:pStyle w:val="Normal"/>
        <w:ind w:left="845" w:firstLine="4684"/>
        <w:rPr/>
      </w:pPr>
      <w:r>
        <w:rPr/>
        <w:t>от 10.05.2018 № 4-од</w:t>
      </w:r>
    </w:p>
    <w:p>
      <w:pPr>
        <w:pStyle w:val="Heading2"/>
        <w:keepNext w:val="false"/>
        <w:widowControl w:val="false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втономная некоммерческая организация профессионального образования </w:t>
      </w:r>
    </w:p>
    <w:p>
      <w:pPr>
        <w:pStyle w:val="Heading2"/>
        <w:keepNext w:val="false"/>
        <w:widowControl w:val="false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ПЕРМСКИЙ ГУМАНИТАРНО-ТЕХНОЛОГИЧЕСКИЙ КОЛЛЕДЖ» (АНО ПО «ПГТК»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НО ПО «ПГТК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______________ И.Ф.Никит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ие о педагогическом 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О ПО «ПГТК»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Российской Федерации от 29 декабря 2012 года № 273-ФЗ «Об образовании в Российской Федерации»; Уставом автономной некоммерческой организации профессионального образования «Пермский гуманитарно-технологический колледж»  (далее – колледж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едагогический совет колледжа является коллегиальным совещательным органом, объединяющим преподавателей, членов администрации и других работников колледж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едагогический совет создается в целях управления организацией образовательного процесса, содержанием образования, повышения качества реализации программ подготовки специалистов среднего звена, дополнительных профессиональных программ, обучения и воспитания обучающихся, совершенствования методической работы колледжа, а также содействия повышению квалификации его педагогических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едагогический совет в своей деятельности руководствуется действующим законодательством РФ в области образования, нормативно-правовыми и другими документами, регламентирующими образовательные отношения в сфере среднего профессионального и дополнительного образования, Уставом колледжа, приказами директора,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едагогический совет осуществляет свою деятельность в тесном контакте с администрацией колледжа, структурными подразделениями и общественно-профессиональными объединениями педагогических работников колледж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оложение о Педагогическом совете колледжа утверждается приказом директора колледж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педагогического совета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педагогического совета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ссмотрение и обсуждение концепции развития колледж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Определение основных характеристик организации образовательного процесса: процедуры приема обучающихся; оснований отчисления обучающихся; допуска обучающихся к экзаменационной сессии; формы, порядка и условий проведения промежуточной и итоговой государственной аттестации; системы оценок при промежуточной аттестации; режима занятий обучающихся; правил внутреннего распорядка; вопросов оказания платных образовательных услуг, а также порядка регламентации и оформления отношений образовательной организации и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Рассмотрение и обсуждение планов учебно-воспитательной и методической работы колледжа в целом и его структурных подразделений в отдельности, плана развития и укрепления учебно-лабораторной и материально-технической базы колледж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пределение основных направлений профориентационной работы колледжа и путей их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Рассмотрение состояния, мер и мероприятий по реализации требований федеральных государственных образовательных стандартов среднего профессион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Рассмотрение и обсуждение текущих вопросов и итогов учебно-воспитательной работы колледжа, результатов промежуточной и государственной итоговой аттестации, мер и мероприятий по их подготовке и проведению, причин и мер по сохранности контингента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Изучение и обобщение опыта воспитательной работы с обучающимися в других образовательных организ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Рассмотрение и обсуждение текущих вопросов и итогов воспитательной работы колледжа, дисциплины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Координация работы педагогического коллектива колледжа по реализации основных целей, задач, содержания и форм педагогической поддержки обучающихся колледж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 Обсуждение текущих вопросов и итогов работы колледжа, включая деятельность методического совета, совершенствования педагогических и информационных технологий, методов и средств обучения. Заслушивание ежегодных отчетов председателя (заместителя председателя) методического совета колледжа о проделанной работ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Определение порядка формирования экзаменационных, апелляционных комиссий, рассмотрение их деятельности (утверждение планов работы комиссий; заслушивание ежегодных отчетов председателей комиссий, обсуждение опыта работы преподавателей в области новых педагогических и информационных технологий, авторских программ, учебников, учебных и методических пособ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Рассмотрение и обсуждение вопросов, связанных с охраной труда в колледж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Рассмотрение вопросов повышения квалификации педагогических работников колледжа, их аттестации, а в необходимых случаях и вопросов о соответствии их квалификации выполняемой ими рабо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Рассмотрение вопросов приема, выпуска и отчисления обучающихся, их восстановления на обучение, а также вопросов о награждении и наложении взысканий на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 Рассмотрение, обсуждение и подготовка материалов самообследования колледжа при подготовке его к процедуре аккреди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 Анализ результатов внутреннего мониторинга качества образования,   а также результатов независимой оценки качества деятельности образовательн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Рассмотрение, обсуждение и подготовка материалов по проведению оценки эффективности деятельности структурных подразделений колледж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3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Порядок формирования, состав и организация работ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сове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едагогический совет формируется распоряжением директора колледжа. Срок полномочий педагогического совета – один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В состав педагогического совета входит не менее 75 % от общей численности педагогических работников колледж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Из членов педагогического совета (педсовета) выбирается секретарь открытым голосованием. Секретарь педагогического совета выполняет организационную и техническую работу, составляет протоколы заседаний педсовета, обеспечивает подготовку материалов к засед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Работой педагогического совета руководит председатель – директор колледж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План работы педагогического совета рассматривается на заседании педагогического совета и утверждается директором колледж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Заседания педагогического совета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 вопросам, обсуждаемым на заседаниях педагогического совета, выносятся решения с указанием сроков исполнения и лиц, ответственных за испол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Решения педагогического совета принимаются простым большинством голосов. Решение считается правомочным, если в его заседании принимает участие не менее 50% его соста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 Решения фиксируются в протоколах заседаний, подписываемых председателем и секретар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 Каждый член Педагогического совета обязан посещать все заседания совета, принимать активное участие в его работе, своевременно и точно выполнять возлагаемые на него поруч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Документация Педагогического совет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 К документации педагогического совета относят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аспоряжение директора колледжа о создании педагогического совет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ложение о педагогическом совет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ежегодные планы работы педагогического совет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ежегодные отчеты о работе педагогического совет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отоколы заседаний педагогического сов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В каждом протоколе заседаний педагогического совета указывается его номер, дата заседания, количество присутствующих, повестка заседания, краткая, но ясная и исчерпывающая запись выступлений и принятое решение по обсуждаем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Протоколы заседаний педагогического совета являются документами постоянного хра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5DC2650004AEBC8240F57E3568E06D0F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1115900002350, 04512589650, 5904988425, 590299113400, psipssgk@mail.ru, АНО ПО "ПГТК", ДИРЕКТОР, АНО ПО "ПГТК", Никитина, Инна Филипповна, RU, ГОРОД ПЕРМЬ, Пермский край, УЛИЦА КУЙБЫШЕВА, ДОМ 98А, ОФИС 210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ООО "КОМПАНИЯ "ТЕНЗОР", ООО "КОМПАНИЯ "ТЕНЗОР", Удостоверяющий центр, Московский проспект, д. 12, г. Ярославль, 76 Ярославская область, RU, 007605016030, 1027600787994, ca_tensor@tensor.ru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0.12.2021 11:00:30 UTC+05</w:t>
                    <w:br/>
                    <w:t>Действителен до: 20.03.2023 11:10:30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28.02.2022 17:00:54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46:00Z</dcterms:created>
  <dc:creator>Admin</dc:creator>
  <dc:description/>
  <cp:keywords/>
  <dc:language>en-US</dc:language>
  <cp:lastModifiedBy>PC</cp:lastModifiedBy>
  <cp:lastPrinted>2014-02-19T14:51:00Z</cp:lastPrinted>
  <dcterms:modified xsi:type="dcterms:W3CDTF">2022-02-28T12:46:00Z</dcterms:modified>
  <cp:revision>2</cp:revision>
  <dc:subject/>
  <dc:title>Положение о педагогическом совете</dc:title>
</cp:coreProperties>
</file>